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ẫu TB-6B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772"/>
      </w:tblGrid>
      <w:tr>
        <w:trPr/>
        <w:tc>
          <w:tcPr>
            <w:tcW w:w="37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THƯƠNG MẠI</w:t>
            </w:r>
            <w:hyperlink w:anchor="_ftn3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vertAlign w:val="superscript"/>
                </w:rPr>
                <w:t>[36]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  <w:br/>
              <w:t>-------------------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, ngày....... tháng...... năm.....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THÔNG BÁO 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XOÁ ĐĂNG KÝ HOẠT ĐỘNG 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NHƯỢNG QUYỀN THƯƠNG MẠ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ở Thương mại</w:t>
      </w:r>
      <w:hyperlink w:anchor="_ftn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val="vi-VN"/>
          </w:rPr>
          <w:t>[37]</w:t>
        </w:r>
      </w:hyperlink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ông báo đã xoá đăng ký hoạt động nhượng quyền thương mại của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[Tên thương nhân đăng ký]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Mã số đăng ký: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ịa chỉ trụ sở chính: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lý do………………………………………………………………………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………….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…………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,..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</w:t>
            </w:r>
            <w:hyperlink w:anchor="_ftn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vertAlign w:val="superscript"/>
                </w:rPr>
                <w:t>[38]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36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ựa chọn ghi nội dung phù hợp với tên của Sở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37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Lựa chọn ghi nội dung phù hợp với tên của Sở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38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Giám đốc Sở Thương mại hoặc người được Giám đốc sở uỷ quyề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2:00Z</dcterms:created>
  <dc:creator>PC</dc:creator>
  <dc:description/>
  <cp:keywords/>
  <dc:language>en-US</dc:language>
  <cp:lastModifiedBy>PC</cp:lastModifiedBy>
  <dcterms:modified xsi:type="dcterms:W3CDTF">2024-01-08T01:52:00Z</dcterms:modified>
  <cp:revision>2</cp:revision>
  <dc:subject/>
  <dc:title/>
</cp:coreProperties>
</file>